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Stupid Cupid (Connie Francis 1959) 1:27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Howard Greenfield     Music by Neil Sedaka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Note: shortened version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</w:rPr>
        <w:t>Stupid cupid, you're a real mean guy</w:t>
        <w:br/>
        <w:t>I'd like to clip your wings so you can't fly</w:t>
        <w:br/>
        <w:t>I'm in love and it's a crying shame</w:t>
        <w:br/>
        <w:t>And I know that you're the one to blame</w:t>
        <w:br/>
        <w:t>Hey, hey -- set me free</w:t>
        <w:br/>
        <w:t>Stupid cupid, stop pickin' on me!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 can't do my homework and I can't see straight</w:t>
        <w:br/>
        <w:t>I meet him every morning 'bout a half-past eight</w:t>
        <w:br/>
        <w:t>I'm acting like a lovesick fool</w:t>
        <w:br/>
        <w:t>You've even got me carrying his books to school</w:t>
        <w:br/>
        <w:t>Hey, hey -- set me free</w:t>
        <w:br/>
        <w:t>Stupid cupid, stop pickin' on me!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trumental 8 bars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You've got me jumping like a crazy clown,</w:t>
        <w:br/>
        <w:t>And I don't feature what you're putting down</w:t>
        <w:br/>
        <w:t>Since I kissed his lovin' lips of wine,</w:t>
        <w:br/>
        <w:t>The thing that bothers me is that I like it fine!</w:t>
        <w:br/>
        <w:t>Hey, hey -- set me free</w:t>
        <w:br/>
        <w:t>Stupid cupid, stop pickin' on me!</w:t>
        <w:br/>
        <w:t>Hey, hey -- set me free</w:t>
        <w:br/>
        <w:t xml:space="preserve">Stupid cupid, stop pickin' on me!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04:00Z</dcterms:created>
  <dc:creator>Guy Dearden</dc:creator>
  <dc:description/>
  <cp:keywords/>
  <dc:language>en-US</dc:language>
  <cp:lastModifiedBy>Guy Lynton Dearden</cp:lastModifiedBy>
  <dcterms:modified xsi:type="dcterms:W3CDTF">2013-08-03T09:04:00Z</dcterms:modified>
  <cp:revision>2</cp:revision>
  <dc:subject/>
  <dc:title>Fame</dc:title>
</cp:coreProperties>
</file>